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38"/>
        <w:gridCol w:w="4500"/>
      </w:tblGrid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Sor-</w:t>
            </w:r>
          </w:p>
          <w:p>
            <w:pPr>
              <w:pStyle w:val="Normal"/>
              <w:rPr/>
            </w:pPr>
            <w:r>
              <w:rPr/>
              <w:t>szám</w:t>
            </w:r>
          </w:p>
        </w:tc>
        <w:tc>
          <w:tcPr>
            <w:tcW w:w="4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z intézmény nev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z intézmény cím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Fazekas Mihály Ált.Isk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2120 Dunakeszi Radnóti u.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Csengey Gusztáv Ált. Isk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2170 Aszód Csengey u.30.</w:t>
            </w:r>
          </w:p>
          <w:p>
            <w:pPr>
              <w:pStyle w:val="Normal"/>
              <w:rPr/>
            </w:pPr>
            <w:r>
              <w:rPr/>
              <w:t>Tel.: 28/500-41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Földváry Károly Általános Iskol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2600 Vác Nagymező u. 14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 xml:space="preserve">4.  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Radnóti Miklós Általáno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2600 Vác Radnóti u. 7.sz.</w:t>
            </w:r>
          </w:p>
          <w:p>
            <w:pPr>
              <w:pStyle w:val="Normal"/>
              <w:rPr/>
            </w:pPr>
            <w:r>
              <w:rPr/>
              <w:t>Tel.:27/315-18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Katolikus Ált. Isk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2600 Vác, Konstantin tér 7.sz.</w:t>
            </w:r>
          </w:p>
          <w:p>
            <w:pPr>
              <w:pStyle w:val="Normal"/>
              <w:rPr/>
            </w:pPr>
            <w:r>
              <w:rPr/>
              <w:t>Tel.: 27/814-16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I. Géza Király Közgazdasági Szakközépiskola és Karacs Teréz Kollégiu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2600 Vác Géza Király tér 8.sz.</w:t>
            </w:r>
          </w:p>
          <w:p>
            <w:pPr>
              <w:pStyle w:val="Normal"/>
              <w:rPr/>
            </w:pPr>
            <w:r>
              <w:rPr/>
              <w:t>Tel:27/315-007, 316-944, 502-62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 xml:space="preserve">Cházár András Óvoda, Általános Isk. Speciális Szakiskola, Diákotthon, Gyermekotthon és Pedagógiai Szakszolgálat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2600 Vác Zichy u.16-18,</w:t>
            </w:r>
          </w:p>
          <w:p>
            <w:pPr>
              <w:pStyle w:val="Normal"/>
              <w:rPr/>
            </w:pPr>
            <w:r>
              <w:rPr/>
              <w:t>2600 Vác, Március 15. tér 6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Petőfi Sándor Ált. Isk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2600 Vác Deákvári Főtér 5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Hunyadi János Ált. Isk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2134 Sződ, Ady Endre u. 2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Árpád Fejedelem Ált. Isk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2600 Vác Árpád u.85.sz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 xml:space="preserve">Huzella Tivadar Ált. Isk.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2131 Göd, Petőfi S. u.48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 xml:space="preserve">Juhász Gyula Ált. Isk.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2600 Vác, Báthori u. 17-19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 xml:space="preserve">Neumann János Ált. Isk.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2113 Erdőkertes, Fő tér 6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Piarista Szakiskola, Gimnázium és Kollégiu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2131 Göd, Jávorka S. u.18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Jókai Mór Ált. Isk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Piliscsaba, Fő u. 124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ÁMK- Ált. Isk. Alapfokú Művészeti Oktatá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2638 Kemence Fő u. 165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Tököli Ált. Isk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2316 Tököl, Aradi u.56.sz.</w:t>
            </w:r>
          </w:p>
          <w:p>
            <w:pPr>
              <w:pStyle w:val="Normal"/>
              <w:rPr/>
            </w:pPr>
            <w:r>
              <w:rPr/>
              <w:t>Tel.:24/531-86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Éltes Mátyás Újpesti Speciális Ált.Isk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1041 Budapest Venetiáner u.26.sz.</w:t>
            </w:r>
          </w:p>
          <w:p>
            <w:pPr>
              <w:pStyle w:val="Normal"/>
              <w:rPr/>
            </w:pPr>
            <w:r>
              <w:rPr/>
              <w:t>Tel.:3693-38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Dr. Hetényi Géza Humán Szakközépiskol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1115 Budapest, Thallóczy Lajos u.1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Bolyai János Ált. Isk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1195 Budapest XIX. Árpád u.14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Schirneweis Ignác Humán Szakképző Iskola és Gimnáziu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1194 Budapest, Csengő u.1.sz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PRIZMA Ált. Isk. és Óvoda, Logopédiai Szakszolgála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1134 Budapest Váci u. 57.sz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Kassák Lajos Gimnáziu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1134 Budapest Váci u.61.sz.</w:t>
            </w:r>
          </w:p>
          <w:p>
            <w:pPr>
              <w:pStyle w:val="Normal"/>
              <w:rPr/>
            </w:pPr>
            <w:r>
              <w:rPr/>
              <w:t>Tel.:340-9514, 329-106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Czabán Ált. Isk. és Óvod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1152 Budapest Széchenyi tér 13.sz.</w:t>
            </w:r>
          </w:p>
          <w:p>
            <w:pPr>
              <w:pStyle w:val="Normal"/>
              <w:rPr/>
            </w:pPr>
            <w:r>
              <w:rPr/>
              <w:t>Tel.:307-631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Kozmutza Flóra Ált. Isk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1223 Budapest Kápolna u.-2-4.sz</w:t>
            </w:r>
          </w:p>
          <w:p>
            <w:pPr>
              <w:pStyle w:val="Normal"/>
              <w:rPr/>
            </w:pPr>
            <w:r>
              <w:rPr/>
              <w:t>Tel.: 2268-18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Lovag Utcai Ált. Isk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1066 Budapest Lovag u. 9-11.sz.</w:t>
            </w:r>
          </w:p>
          <w:p>
            <w:pPr>
              <w:pStyle w:val="Normal"/>
              <w:rPr/>
            </w:pPr>
            <w:r>
              <w:rPr/>
              <w:t>Tel.: 311-889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BP.,XVI. Önkormányzat, Ált. Isk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1163 Budapest Hősök Fasora 30.sz.</w:t>
            </w:r>
          </w:p>
          <w:p>
            <w:pPr>
              <w:pStyle w:val="Normal"/>
              <w:rPr/>
            </w:pPr>
            <w:r>
              <w:rPr/>
              <w:t>Tel.: 403-0209, 403-274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Baross Gábor Ált. Isk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1078 Budapest Hernád u. 42-46.sz.</w:t>
            </w:r>
          </w:p>
          <w:p>
            <w:pPr>
              <w:pStyle w:val="Normal"/>
              <w:rPr/>
            </w:pPr>
            <w:r>
              <w:rPr/>
              <w:t>Tel.:3228-028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Kolping Ált. Isk. gimnázium és Szakképző Iskol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1134 Budapest Huba u. 6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Zuglói Benedek Elek Egységes Gyógypedagógiai Módszertani Intézmény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1141 Budapest Álmos vezér u. 46.sz.</w:t>
            </w:r>
          </w:p>
          <w:p>
            <w:pPr>
              <w:pStyle w:val="Normal"/>
              <w:rPr/>
            </w:pPr>
            <w:r>
              <w:rPr/>
              <w:t>Tel.: 363-1079, 273-105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Csík Ferenc Ált. Isk. és Gimnáziu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1027 Budapest Medve u.3-7.sz</w:t>
            </w:r>
          </w:p>
          <w:p>
            <w:pPr>
              <w:pStyle w:val="Normal"/>
              <w:rPr/>
            </w:pPr>
            <w:r>
              <w:rPr/>
              <w:t>Tel:212-5495, 201,113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Újlak Utcai Ált. Isk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1173 Budapest, Újlak u. 110.</w:t>
            </w:r>
          </w:p>
          <w:p>
            <w:pPr>
              <w:pStyle w:val="Normal"/>
              <w:rPr/>
            </w:pPr>
            <w:r>
              <w:rPr/>
              <w:t>Tel.: 257-146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Csata Utcai Ált. Isk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1135 Budapest, Csata u. 20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Vörösmarty Mihály Ált. Isk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1064 Budapest Vörösmarty Mihály u. 49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Mészáros Jenő Speciális Ált. Isk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1215 Budapest, XXI. Iv u. 8-12.sz.</w:t>
            </w:r>
          </w:p>
          <w:p>
            <w:pPr>
              <w:pStyle w:val="Normal"/>
              <w:rPr/>
            </w:pPr>
            <w:r>
              <w:rPr/>
              <w:t>Tel.:278-217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Pitagorasz Ált. Isk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1185 Budapest, Bajcsy Zs. U.74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Hild József Ált. Isk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1051 Budapest Nádor u. 12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Fővárosi Önkorm. Szilágyi Erzsébet Gyermekotthona és Ált. Isk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1038 Budapest Dózsa György u.44.sz.</w:t>
            </w:r>
          </w:p>
          <w:p>
            <w:pPr>
              <w:pStyle w:val="Normal"/>
              <w:rPr/>
            </w:pPr>
            <w:r>
              <w:rPr/>
              <w:t>Tel.: 240-17 6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Lovag utcai Ált. Isk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1166 Budapest Lovag u. 9-11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Zuglói Nevelési Tanácsadó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1147 Budapest, Fűrész u.64-66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 xml:space="preserve">Gárdonyi Géza Ált. Isk.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1137 Budapest Radnóti M. u. 8-10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József Attila Középiskolai Kollégiu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1146 Budapest Cházár A. u. 6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Vörösmarty Mihály Ált. Isk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1064 Budapest Vörösmarty u.49.sz.</w:t>
            </w:r>
          </w:p>
          <w:p>
            <w:pPr>
              <w:pStyle w:val="Normal"/>
              <w:rPr/>
            </w:pPr>
            <w:r>
              <w:rPr/>
              <w:t>Tel.:312-7811,332-138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Klotildligeti Ward Mária Ált. Isk., Gimnázium és Alapfokú Művészeti Iskol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2081 Piliscsaba Béla király u.72.</w:t>
            </w:r>
          </w:p>
          <w:p>
            <w:pPr>
              <w:pStyle w:val="Normal"/>
              <w:rPr/>
            </w:pPr>
            <w:r>
              <w:rPr/>
              <w:t>Tel.:26/375-32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 xml:space="preserve">Eötvös József Gimnázium és Kollégium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2890 Tata, Tanoda tér 5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 xml:space="preserve">Széchenyi István Ált. Isk.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2351 Alsónémedi Iskola u.1.sz.</w:t>
            </w:r>
          </w:p>
          <w:p>
            <w:pPr>
              <w:pStyle w:val="Normal"/>
              <w:rPr/>
            </w:pPr>
            <w:r>
              <w:rPr/>
              <w:t>Tel.:29/337-14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Kis Bálint Ált. Isk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5500 Gyomaendrőd Fő u. 181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II. Rákóczi Ferenc Gyermekotthon és Ált. Isk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8644 Fonyód-Alsóbélatelep Báthory u. 14.sz.</w:t>
            </w:r>
          </w:p>
          <w:p>
            <w:pPr>
              <w:pStyle w:val="Normal"/>
              <w:rPr/>
            </w:pPr>
            <w:r>
              <w:rPr/>
              <w:t>Tel.: 85/360-50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Premontrei Szakközépiskola és Szakiskol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2074 Zsámbék Petőfi u. 13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 xml:space="preserve">50.     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 xml:space="preserve">Lorántffy Zsuzsanna Szakközépiskola, Szakiskola és Kollégium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2400 Dunajváros, Radnóti M. u. 6.sz.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Széchenyi István Ált.Isk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2144 Kerepes Vörösmarty u. 2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Dózsa György Ált. Isk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3060 Pásztó Nagymező út. 36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Éltes Mátyás Ált. Isk. és Diákottho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9200 Mosonmagyaróvár, Szt. István kir. u.97.sz.</w:t>
            </w:r>
          </w:p>
          <w:p>
            <w:pPr>
              <w:pStyle w:val="Normal"/>
              <w:rPr/>
            </w:pPr>
            <w:r>
              <w:rPr/>
              <w:t>Tel.:96578-46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Móra Ferenc Ált.Isk. és Logopédiai Szakszolgálat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2030 Érd, Holló tér 1.sz.</w:t>
            </w:r>
          </w:p>
          <w:p>
            <w:pPr>
              <w:pStyle w:val="Normal"/>
              <w:rPr/>
            </w:pPr>
            <w:r>
              <w:rPr/>
              <w:t>Tel.:23/365-48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Gárdonyi Géza Ált. Isk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3060 Pásztó Nagymező u. 34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Bulgárföldi Általános és Magyar-Angol Két Tanítási Nyelvű Iskola- Kuti István Ált. Isk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3518 Miskolc, Szén u.11.sz.</w:t>
            </w:r>
          </w:p>
          <w:p>
            <w:pPr>
              <w:pStyle w:val="Normal"/>
              <w:rPr/>
            </w:pPr>
            <w:r>
              <w:rPr/>
              <w:t>Tel.:46/439-18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Illyés Gyuláné Óvoda, Ált. Isk. Szakiskola, Pedagógiai Szakszolgála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3100 Salgótartján, Acélgyári u.2/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 xml:space="preserve">Váci Mihály Ipari Szakképző Iskola és </w:t>
            </w:r>
          </w:p>
          <w:p>
            <w:pPr>
              <w:pStyle w:val="Normal"/>
              <w:rPr/>
            </w:pPr>
            <w:r>
              <w:rPr/>
              <w:t>Kollégiu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Székesfehérvár Berényi u. 105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 xml:space="preserve">59. 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Csokonai vitéz Mihály Ált. Isk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2060 Bicske Szent István u.42.sz.</w:t>
            </w:r>
          </w:p>
          <w:p>
            <w:pPr>
              <w:pStyle w:val="Normal"/>
              <w:rPr/>
            </w:pPr>
            <w:r>
              <w:rPr/>
              <w:t>Tel.:22/565-08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Gárdonyi Géza Ált. Isk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8060 Mór, Vértes u. 67.sz.</w:t>
            </w:r>
          </w:p>
          <w:p>
            <w:pPr>
              <w:pStyle w:val="Normal"/>
              <w:rPr/>
            </w:pPr>
            <w:r>
              <w:rPr/>
              <w:t>Tel.: 22/407-16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Kolping Katolikus Ált. Isk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2750 Nagykőrös Mentovich u.2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Kolping Katolikus Szakképző Isk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7100 Szekszárd Pázmány tér 4.sz.</w:t>
            </w:r>
          </w:p>
          <w:p>
            <w:pPr>
              <w:pStyle w:val="Normal"/>
              <w:rPr/>
            </w:pPr>
            <w:r>
              <w:rPr/>
              <w:t>Tel.:74/512-13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Kézdi-Vásárhelyi Imre Ált. Isk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2822 Szomor, Mátyás Kir. u. 8-10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Kolping Katolikus Szakiskol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3200 Gyöngyös, Török Ignác u. 1.sz.</w:t>
            </w:r>
          </w:p>
          <w:p>
            <w:pPr>
              <w:pStyle w:val="Normal"/>
              <w:rPr/>
            </w:pPr>
            <w:r>
              <w:rPr/>
              <w:t>Tel.: 37/300-58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Kolping Katolikus Szakiskola és Speciális Szakiskol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8105 Pétfűrdő Hősök tere 10. sz.</w:t>
            </w:r>
          </w:p>
          <w:p>
            <w:pPr>
              <w:pStyle w:val="Normal"/>
              <w:rPr/>
            </w:pPr>
            <w:r>
              <w:rPr/>
              <w:t>Tel.: 88/476-21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Kolping Katolikus Szakiskol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2500 Esztergom, Petőfi Sándor u.88.sz.</w:t>
            </w:r>
          </w:p>
          <w:p>
            <w:pPr>
              <w:pStyle w:val="Normal"/>
              <w:rPr/>
            </w:pPr>
            <w:r>
              <w:rPr/>
              <w:t>Tel.:33/520-16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II. Rákóczi Ferenc Ált. Isk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2654 Romhány  Köztársaság tér 1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 xml:space="preserve">Gárdonyi Géza Ált. Isk.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3372 Kömlő Fő u. 18-20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 xml:space="preserve">69. 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Általános Iskol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2618 Nézsa Szondy Gy. U.99.sz.</w:t>
            </w:r>
          </w:p>
          <w:p>
            <w:pPr>
              <w:pStyle w:val="Normal"/>
              <w:rPr/>
            </w:pPr>
            <w:r>
              <w:rPr/>
              <w:t>Tel.:35/380-20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Szántó-Kovács János Ált. Isk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6800 Hódmezővásárhely Szék u.5.sz.</w:t>
            </w:r>
          </w:p>
          <w:p>
            <w:pPr>
              <w:pStyle w:val="Normal"/>
              <w:rPr/>
            </w:pPr>
            <w:r>
              <w:rPr/>
              <w:t>Tel: 62/24-95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FVM Mezőgazdasági Szakképző Iskola és Kollégiu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2094 Nagykovácsi Kossuth L. u. 2.sz.</w:t>
            </w:r>
          </w:p>
          <w:p>
            <w:pPr>
              <w:pStyle w:val="Normal"/>
              <w:rPr/>
            </w:pPr>
            <w:r>
              <w:rPr/>
              <w:t>Tel..:26/555-51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Tahitótfalui Óvodák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2021 Tahitótfalu Petőfi S. 12.sz,</w:t>
            </w:r>
          </w:p>
          <w:p>
            <w:pPr>
              <w:pStyle w:val="Normal"/>
              <w:rPr/>
            </w:pPr>
            <w:r>
              <w:rPr/>
              <w:t>Tel.:26/387-05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DEÁK_OV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1041- Budapest Deák F.u.95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Meseerdő Tagóvod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2660 Balassagyarmat Szondi u.14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Gyermekekért Óvod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1204 Budapest, Köztársaság tér 1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Robogó Napközi Otthonos Óvod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1172 Budapest Robogó u. 3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Pittypang Óvod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1181 Budapest Kondor Béla sétány 12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Ligetsori Óvod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8000 Székesfehérvár Ligetsor 2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Napközi Otthonos Óvod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2074 Perbál Szabadság u. 9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Napsugár Óvod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2073 Tök Kútvölgy 1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Klipp-Klapp Óvod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3440 Százhalombatta Gesztenyés köz 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Napközi Otthonos Óvod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2051 Biatorbágy Fő u. 6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Turul Óvod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2800 Tatabánya Réti u. 62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Hétszínvirág Óvod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2834 Tardos, Rákóczi u.19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Napközi Otthonos Óvod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8083 Csákvár Ady E. u.2.sz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14:00Z</dcterms:created>
  <dc:creator>Bencze Éva</dc:creator>
  <dc:description/>
  <dc:language>en-US</dc:language>
  <cp:lastModifiedBy>Bencze Éva</cp:lastModifiedBy>
  <dcterms:modified xsi:type="dcterms:W3CDTF">2006-09-18T16:52:00Z</dcterms:modified>
  <cp:revision>1</cp:revision>
  <dc:subject/>
  <dc:title>Sor-</dc:title>
</cp:coreProperties>
</file>